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後援申請書</w:t>
      </w:r>
    </w:p>
    <w:p>
      <w:pPr>
        <w:pStyle w:val="Normal"/>
        <w:jc w:val="righ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left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一般社団法人</w:t>
      </w:r>
      <w:r>
        <w:rPr>
          <w:rFonts w:cs="Century" w:eastAsia="Century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日本癌治療学会　理事長　殿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行事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主催の団体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color w:val="000000"/>
              </w:rPr>
              <w:t>主催団体の組織，沿革がわかる資料を添付してください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主催の代表者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日時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color w:val="000000"/>
              </w:rPr>
              <w:t>会場名および所在地を記入して下さ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テーマ（主題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資格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対象・定員など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募集範囲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都道府県　・　地域　・　全国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都道府県以下の募集範囲のご依頼はお断りする場合がございます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開催の目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pacing w:val="-6"/>
              </w:rPr>
            </w:pPr>
            <w:r>
              <w:rPr>
                <w:color w:val="000000"/>
              </w:rPr>
              <w:t>営利，宣伝目的ではありません。</w:t>
            </w:r>
            <w:r>
              <w:rPr>
                <w:color w:val="000000"/>
                <w:spacing w:val="-6"/>
                <w:sz w:val="18"/>
                <w:szCs w:val="18"/>
              </w:rPr>
              <w:t>（ご確認の上，チェックを入れてください。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color w:val="000000"/>
                <w:sz w:val="18"/>
                <w:szCs w:val="18"/>
              </w:rPr>
              <w:t>以下開催の目的を具体的に記入してください。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プログラム内容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参加費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業協賛の有無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COI</w:t>
            </w:r>
            <w:r>
              <w:rPr>
                <w:color w:val="000000"/>
              </w:rPr>
              <w:t>マネジメン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企業協賛がある場合，以下ご確認の上，チェックを入れ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□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COI</w:t>
            </w:r>
            <w:r>
              <w:rPr>
                <w:color w:val="000000"/>
              </w:rPr>
              <w:t>マネジメントを行なってい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お問い合わせ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" w:ascii="ＭＳ 明朝" w:hAnsi="ＭＳ 明朝"/>
                <w:color w:val="000000"/>
              </w:rPr>
              <w:t>※</w:t>
            </w:r>
            <w:r>
              <w:rPr>
                <w:color w:val="000000"/>
              </w:rPr>
              <w:t>所在地、担当者、</w:t>
            </w: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e</w:t>
            </w:r>
            <w:r>
              <w:rPr>
                <w:color w:val="000000"/>
              </w:rPr>
              <w:t>メールアドレスを記入して下さい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WEB</w:t>
            </w:r>
            <w:r>
              <w:rPr>
                <w:color w:val="000000"/>
              </w:rPr>
              <w:t>サイト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以上のとおり、申請致します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主催者：　　　　　　　　　　　　　　　　　　印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" w:hAnsi="ＭＳ 明朝" w:eastAsia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" w:hAnsi="ＭＳ 明朝" w:eastAsia="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6:07:00Z</dcterms:created>
  <dc:creator/>
  <dc:description/>
  <cp:keywords/>
  <dc:language>en-US</dc:language>
  <cp:lastModifiedBy/>
  <dcterms:modified xsi:type="dcterms:W3CDTF">2014-07-10T01:03:00Z</dcterms:modified>
  <cp:revision>1</cp:revision>
  <dc:subject/>
  <dc:title/>
</cp:coreProperties>
</file>